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енко Еле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Исконно русские слова и заимствованные слов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6 урок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оздать условия для актуализации знаний обучающихся об исконно русских и заимствованных словах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 и правильно изл</w:t>
      </w:r>
      <w:r>
        <w:rPr>
          <w:rFonts w:cs="Times New Roman" w:ascii="Times New Roman" w:hAnsi="Times New Roman"/>
          <w:color w:val="000000"/>
        </w:rPr>
        <w:t xml:space="preserve">ожение 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шения частных задач</w:t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рок 27. ИСКОННО РУССКИЕ И ЗАИМСТВОВАННЫЕ СЛОВ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2"/>
        <w:gridCol w:w="4224"/>
        <w:gridCol w:w="2875"/>
      </w:tblGrid>
      <w:tr>
        <w:trPr/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ешение частных задач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актуализации знаний обучающихся об исконно русских и заимствованных словах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75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понимают, что русский язык является одной из основных национально-культурных ценност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кольного образования; осознают </w:t>
              <w:br/>
              <w:t>эстетическую ценность русского языка, проявляют уважительное отношение к родному языку, гордость за него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тремление к речевому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арточки, книга Л. Успенского, иллюстрации по теме</w:t>
            </w:r>
          </w:p>
        </w:tc>
      </w:tr>
    </w:tbl>
    <w:p>
      <w:pPr>
        <w:pStyle w:val="ParagraphStyle"/>
        <w:spacing w:before="150" w:after="150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spacing w:before="150" w:after="150"/>
        <w:jc w:val="center"/>
        <w:rPr/>
      </w:pPr>
      <w:r>
        <w:rPr/>
        <w:t>Организационная структура уроков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1"/>
        <w:gridCol w:w="3686"/>
        <w:gridCol w:w="3664"/>
        <w:gridCol w:w="1590"/>
      </w:tblGrid>
      <w:tr>
        <w:trPr>
          <w:tblHeader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Постановка учебной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годня на уроке мы узнаем о еще одном способе пополнения лексического состава нашего языка.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колько иностранных языков вы знаете, хотя бы чуть-чуть? А вот и нет, на самом деле каждый из вас и не подозревает о том, что он полиглот.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то такие полиглот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Если учащиеся затрудняются, можно обратиться к словарю.)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е удивляйтесь моему утверждению. Лучше послушайте, что говорит по этому поводу Л. Успенский: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«Слова, называющие наши любимые горячие напитки, – </w:t>
              <w:br/>
              <w:t>все знатные иностранцы. Говоря «кофе», например, вы произносите арабское слово. Когда-то оно было именем области Кафа в Эфиопии, родины кофейного дерева.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рабы сделали из этого св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х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Завезенное в Европу арабское слово превратилось в Англии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фф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у французов –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ф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в Германии –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фф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в Нидерландах –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фф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Из Голландии оно прибыло к нам. Наши прадеды превратили его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фе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подогнав его к уже привычному для них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ча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чайку-кофейку попи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.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так, почему можно сказать, что мы знаем много язы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отому что многие слова пришли к нам из других стран, сохранив свое произношение.)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ще один способ пополнения лексического состава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шего языка – заимствованны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пишите тему урока: «Исконно русские и заимствованные слова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поставленные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способами конструктивного взаимодействия со взрослым и сверст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и аргументируют свою точку зрения на обсуждаемую проблему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Работа по теме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Выполнение упражнения 1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 типу одежды определите, к какой нации относятся люди, изображенные на рисунк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 вы думаете, о чем они разговаривают?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з каких языков заимствованы данные слова?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уществляют контроль и оценку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х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навыками работы со справочной литературой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Игра «Кто вперед?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йдите слова, изображенные на рисунке, в толковом словаре в конце учебника и ответьте на вопрос: как в словаре обозначается происхождение сл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Указывается в скобках, после примера.)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ка учащиеся ищут ответ в словаре, учитель некоторым ученикам дает карточ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См. Ресурсный материал.)</w:t>
            </w:r>
          </w:p>
          <w:p>
            <w:pPr>
              <w:pStyle w:val="ParagraphStyle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 как отличить русское слово от заимствованного, если под рукой нет словаря? Есть несколько признаков, о которых нам сейчас расскажут ребята, работавшие с карточками, а вы запишите эти признаки в тетрад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пишите после каждого пункта 2–3 своих пример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ризнаки заимствованных слов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 не изменяютс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) имеют начинаются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, ф, ц, 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) имеют 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шт, хт, кс, м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Игра «Четвёртый лишний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йдите и запишите в тетрадь «четвёртый лишний»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анализировав слова с точки зрения происхожден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белка, берез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фау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, ос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телевизор, телеграф, телефон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риемни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втомобиль, локомобиль, локомотив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аровоз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оль и оценку учеб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Выполнение упражнения 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выполнить упраж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 – 1-й ряд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 – 2-й ряд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 – 3-й ряд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 упражнения 1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Выполнение упражнения 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записать текст под диктовку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, устно проговаривают орфограммы и знаки препин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троль и оценку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тог урока. Рефлексия учеб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так, какое значение для русского языка имеют заимствованные слов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кажите, к чему может привести безмерное употребление заимствованных слов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кие слова лучше употреблять, если в языке существуют и заимствованные слова, и синонимичные им исконно русские слов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выполнить упражнение 127 (уст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ить упражнение 12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е, задают уточняющие вопрос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редств их решения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Пользователь</dc:creator>
  <dc:description/>
  <cp:keywords/>
  <dc:language>en-US</dc:language>
  <cp:lastModifiedBy>ПК</cp:lastModifiedBy>
  <dcterms:modified xsi:type="dcterms:W3CDTF">2018-02-04T14:08:00Z</dcterms:modified>
  <cp:revision>7</cp:revision>
  <dc:subject/>
  <dc:title/>
</cp:coreProperties>
</file>